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REALIZACJI PROJEKTU „KOCHAM - NIE PIJĘ!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805" w:dyaOrig="6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6.7pt;width:735.75pt;height:320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59545042" r:id="rId2"/>
        </w:object>
      </w:r>
    </w:p>
    <w:p>
      <w:pPr>
        <w:pStyle w:val="Normal"/>
        <w:rPr/>
      </w:pPr>
      <w:r>
        <w:rPr/>
        <w:object w:dxaOrig="20411" w:dyaOrig="2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05pt;margin-top:0pt;width:750.65pt;height:145.9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574866774" r:id="rId4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7:00Z</dcterms:created>
  <dc:creator>OAO</dc:creator>
  <dc:description/>
  <cp:keywords/>
  <dc:language>en-US</dc:language>
  <cp:lastModifiedBy>OAO</cp:lastModifiedBy>
  <dcterms:modified xsi:type="dcterms:W3CDTF">2010-09-14T13:07:00Z</dcterms:modified>
  <cp:revision>2</cp:revision>
  <dc:subject/>
  <dc:title/>
</cp:coreProperties>
</file>